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411-2108/2025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bCs/>
          <w:sz w:val="26"/>
          <w:szCs w:val="26"/>
        </w:rPr>
        <w:t>86MS0048-01-2025-001400-56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  19 марта 2025 года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, Щетникова Н.В., Тюменская область, г. Нижневартовск, ул. Нефтяников д. 6, рассмотрев дело об административном правонарушении в отношен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8789" w:leader="none"/>
        </w:tabs>
        <w:suppressAutoHyphens w:val="tru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Генерального директора ООО «Адам-Строй» Галяутдиновой Риты Ринатовны, </w:t>
      </w:r>
      <w:r>
        <w:rPr/>
        <w:t>***</w:t>
      </w:r>
      <w:r>
        <w:rPr>
          <w:sz w:val="25"/>
          <w:szCs w:val="25"/>
        </w:rPr>
        <w:t xml:space="preserve"> года рождения, уроженки </w:t>
      </w:r>
      <w:r>
        <w:rPr/>
        <w:t>***</w:t>
      </w:r>
      <w:r>
        <w:rPr>
          <w:sz w:val="25"/>
          <w:szCs w:val="25"/>
        </w:rPr>
        <w:t xml:space="preserve">, зарегистрированной и проживающей по адресу: </w:t>
      </w:r>
      <w:r>
        <w:rPr/>
        <w:t>***</w:t>
      </w:r>
      <w:r>
        <w:rPr>
          <w:sz w:val="25"/>
          <w:szCs w:val="25"/>
        </w:rPr>
        <w:t xml:space="preserve">, паспорт </w:t>
      </w:r>
      <w:r>
        <w:rPr/>
        <w:t>***</w:t>
      </w:r>
      <w:r>
        <w:rPr>
          <w:sz w:val="25"/>
          <w:szCs w:val="25"/>
        </w:rPr>
        <w:t>,</w:t>
      </w:r>
    </w:p>
    <w:p>
      <w:pPr>
        <w:pStyle w:val="Normal"/>
        <w:widowControl w:val="false"/>
        <w:shd w:fill="FFFFFF" w:val="clear"/>
        <w:tabs>
          <w:tab w:val="clear" w:pos="708"/>
          <w:tab w:val="left" w:pos="8789" w:leader="none"/>
        </w:tabs>
        <w:suppressAutoHyphens w:val="tru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Галяутдинова Р.Р. являясь генеральным директором ООО «Адам-Строй», расположенного по адресу: г. Нижневартовск, ул. 60 лет Октября, д. 44, кв. 161, что подтверждается выпиской из ЕГРЮЛ, несвоевременно - 27.11.2024 представила расчет по страховым взносам за 6 месяцев 2024, срок представления не позднее 25.07.2024 года, в результате чего им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5"/>
          <w:szCs w:val="25"/>
        </w:rPr>
        <w:t xml:space="preserve">Галяутдинова Р.Р. на рассмотрение дела об административном правонарушении не явилась, о времени и месте рассмотрения административного материала извещена надлежащим образом (повестка)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В соответствии с ч. 2 ст. 25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От Галяутдиновой Р.Р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67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читает возможным рассмотреть дело в отсутствие Галяутдиновой Р.Р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Мировой судья, исследовал следующие доказательства по делу:</w:t>
      </w:r>
    </w:p>
    <w:p>
      <w:pPr>
        <w:pStyle w:val="TextBodyIndent"/>
        <w:spacing w:before="0" w:after="0"/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токол № 86032504900040700001 об административном правонарушении от 18.02.2025 года, составлен в отсутствие лица, привлекаемого к административной ответственности; </w:t>
      </w:r>
    </w:p>
    <w:p>
      <w:pPr>
        <w:pStyle w:val="TextBodyIndent"/>
        <w:spacing w:before="0" w:after="0"/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осмотр декларации юридического лиц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выписку из ЕГРЮЛ в отношении ООО «Адам-Строй» от 18.02.2025 год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отчет об отслеживании почтового отправления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z w:val="25"/>
          <w:szCs w:val="25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>
          <w:sz w:val="25"/>
          <w:szCs w:val="25"/>
        </w:rPr>
        <w:t>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Галяутдинова Р.Р. совершила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Генерального директора ООО «Адам-Строй» Галяутдинову Риту Ринатовну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10 дней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>Мировой судья</w:t>
        <w:tab/>
        <w:t xml:space="preserve">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